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6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全国书偶创意设计征集活动作品说明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348"/>
        <w:gridCol w:w="1806"/>
        <w:gridCol w:w="2120"/>
      </w:tblGrid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者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或院校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邮编、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材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尺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长       宽       高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说明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阐述作品的设计意图、创作理念、市场应用前景等。（要求：内容完整、条理清晰、言简意赅，篇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-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30:00Z</dcterms:created>
  <dc:creator>李江波/秘书科/办公室/国家图书馆</dc:creator>
  <dc:description/>
  <cp:keywords/>
  <dc:language>en-US</dc:language>
  <cp:lastModifiedBy>aegean</cp:lastModifiedBy>
  <cp:lastPrinted>2018-09-26T09:47:00Z</cp:lastPrinted>
  <dcterms:modified xsi:type="dcterms:W3CDTF">2019-05-24T11:14:00Z</dcterms:modified>
  <cp:revision>3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